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25717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Wakacyjny Turniej Beach Soccer Junior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17.07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77"/>
        <w:gridCol w:w="2881"/>
      </w:tblGrid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br/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right="-428" w:firstLine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ptos" w:hAnsi="Aptos" w:eastAsia="Aptos" w:cs="Apto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0:00Z</dcterms:created>
  <dc:creator>GCKiS</dc:creator>
  <dc:description/>
  <dc:language>en-US</dc:language>
  <cp:lastModifiedBy>hp</cp:lastModifiedBy>
  <cp:lastPrinted>2012-07-11T19:30:00Z</cp:lastPrinted>
  <dcterms:modified xsi:type="dcterms:W3CDTF">2025-07-08T11:30:00Z</dcterms:modified>
  <cp:revision>2</cp:revision>
  <dc:subject/>
  <dc:title>Zgłoszenie drużyny</dc:title>
</cp:coreProperties>
</file>